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spacing w:lineRule="auto" w:line="240"/>
        <w:jc w:val="both"/>
        <w:rPr>
          <w:rFonts w:cs="Arial"/>
          <w:b/>
          <w:b/>
          <w:sz w:val="32"/>
          <w:szCs w:val="32"/>
        </w:rPr>
      </w:pPr>
      <w:r>
        <w:rPr>
          <w:rFonts w:cs="Arial"/>
          <w:b/>
          <w:sz w:val="32"/>
          <w:szCs w:val="32"/>
        </w:rPr>
      </w:r>
    </w:p>
    <w:p>
      <w:pPr>
        <w:pStyle w:val="Footer"/>
        <w:numPr>
          <w:ilvl w:val="0"/>
          <w:numId w:val="1"/>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Ajudas específicas para os estudantes com responsabilidades familiare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rPr>
          <w:rFonts w:ascii="Arial" w:hAnsi="Arial" w:cs="Arial"/>
          <w:b/>
          <w:b/>
          <w:sz w:val="22"/>
        </w:rPr>
      </w:pPr>
      <w:r>
        <w:rPr>
          <w:rFonts w:cs="Arial" w:ascii="Arial" w:hAnsi="Arial"/>
          <w:b/>
          <w:sz w:val="22"/>
        </w:rPr>
        <w:t>No relatório hoje aprovado em plenário sobre as medidas de conciliação da vida familiar e dos estudos na UE, o Parlamento Europeu insta os Estados-Membros a "reduzirem ou a suprimirem a carga fiscal" imposta aos jovens – homens e mulheres – que, sendo trabalhadores-estudantes, assumam paralelamente responsabilidades familiares ou tenham pessoas dependentes a seu carg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spacing w:lineRule="auto" w:line="240"/>
        <w:jc w:val="both"/>
        <w:rPr/>
      </w:pPr>
      <w:r>
        <w:rPr>
          <w:rFonts w:cs="Arial"/>
          <w:sz w:val="22"/>
          <w:szCs w:val="22"/>
        </w:rPr>
        <w:t xml:space="preserve">Na maior parte dos países europeus, com excepção de alguns países nórdicos que dispõem de um arsenal de medidas sociais e económicas favoráveis aos estudantes que são pais, os estudantes com responsabilidades familiares têm de fazer face a dificuldades consideráveis, tanto a nível da universidade como na vida quotidiana, nomeadamente em matéria de habitação, de serviços de acolhimento, de flexibilidade no ritmo dos cursos, etc. "De um modo geral, essas necessidades não são ou são pouco reconhecidas no âmbito dos sistemas educativos e sociais", salienta a relatora do PE, Maria </w:t>
      </w:r>
      <w:r>
        <w:rPr>
          <w:rFonts w:cs="Arial"/>
          <w:b/>
          <w:sz w:val="22"/>
          <w:szCs w:val="22"/>
        </w:rPr>
        <w:t>PANAYOTOPOULOS-CASSIOTOU</w:t>
      </w:r>
      <w:r>
        <w:rPr>
          <w:rFonts w:cs="Arial"/>
          <w:sz w:val="22"/>
          <w:szCs w:val="22"/>
        </w:rPr>
        <w:t xml:space="preserve"> (PPE/DE, EL).</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facto de as pessoas fundarem uma família e terem filhos mais tarde afecta a situação demográfica em todos os Estados-Membros. No relatório hoje aprovado, o PE encoraja a Comissão e os Estados-Membros a promoverem políticas favoráveis à conciliação dos estudos e da formação com a vida familiar, que ajudem os jovens a assumir responsabilidades familiares e que permitam maximizar o seu contributo para o crescimento e a competitividade europeia (§ 5).</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Um crescente número de pessoas vive agora em agregados familiares alternativos, que não correspondem à imagem tradicional do núcleo familiar composto por mãe, pai e filhos biológicos comuns. O PE propõe que o princípio da responsabilidade parental partilhada "seja igualmente aplicável às mulheres e aos homens jovens em regime de coabitação, independentemente da respectiva base jurídica, diferente do matrimónio oficial, segundo as especificidades de cada país" (alteração 7).</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Footer"/>
        <w:spacing w:lineRule="auto" w:line="240"/>
        <w:jc w:val="both"/>
        <w:rPr>
          <w:rFonts w:cs="Arial"/>
          <w:b/>
          <w:b/>
          <w:sz w:val="22"/>
          <w:szCs w:val="22"/>
        </w:rPr>
      </w:pPr>
      <w:bookmarkStart w:id="2" w:name="OLE_LINK8"/>
      <w:bookmarkEnd w:id="2"/>
      <w:r>
        <w:rPr>
          <w:rFonts w:cs="Arial"/>
          <w:b/>
          <w:sz w:val="22"/>
          <w:szCs w:val="22"/>
        </w:rPr>
        <w:t>Redução ou supressão da carga fiscal dos jovens-estudantes com responsabilidades familiare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s Estados-Membros devem "reconhecer melhor" a situação dos jovens – homens e mulheres – que acumulam as responsabilidades familiares com os estudos ou a formação, pondo à sua disposição meios adaptados às suas necessidades. Segundo os eurodeputados, estes poderiam, por exemplo, fornecer um "seguro de estudante" a preço acessível e uma cobertura social e médica, que poderia ser extensiva às pessoas a cargo do(a) estudante (§ 6, 8).</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arlamento Europeu insta também os Estados-Membros a "reduzirem ou a suprimirem a carga fiscal imposta aos jovens, homens e mulheres que, sendo trabalhadores-estudantes, assumam paralelamente responsabilidades familiares ou tenham pessoas dependentes a seu cargo" (§ 10).</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stabelecimentos de crédito deveriam, por seu lado, simplificar e facilitar a concessão de empréstimos em condições vantajosas aos jovens e às jovens que combinem responsabilidades familiares com um período de estudos ou de formação (§ 9).</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Propinas e serviços de saúde</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Quanto aos estabelecimentos de ensino superior e profissional, o PE convida-os a terem em conta a situação financeira dos jovens e das jovens com responsabilidades familiares aquando do cálculo das propinas, encorajando-os a prestar-lhes uma assistência adequada (§ 21).</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urodeputados recomendam aos Estados-Membros que tomem em consideração, segundo as características dos seus respectivos sistemas nacionais de saúde, a importância do acesso aos serviços de saúde para o(a)s estudantes que aguardam ou que têm filhos, e que criem as infra-estruturas necessárias, em estreita cooperação com as universidades (alteração 5).</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E apela igualmente aos Estados-Membros que incluam a licença de maternidade e a licença parental durante o período de estudos no cálculo do tempo de serviço global das mulheres, bem como no cálculo dos direitos à pensão de aposentação, a fim de se atingir plenamente o objectivo de uma verdadeira igualdade entre homens e mulheres (§ 24).</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Serviços de acolhimento de crianças nos estabelecimentos de ensino</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s estabelecimentos de ensino são encorajados a criarem serviços de acolhimento de crianças no seio das suas infra-estruturas, devendo os Estados-Membros apoiar este tipo de iniciativas (§ 13).</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Para além disso, os estabelecimentos de ensino poderão propor uma organização mais flexível dos estudos, por exemplo, mediante uma oferta acrescida de ensino à distância e possibilidades de estudo a tempo parcial (§ 17).</w:t>
      </w:r>
    </w:p>
    <w:p>
      <w:pPr>
        <w:pStyle w:val="Footer"/>
        <w:spacing w:lineRule="auto" w:line="240"/>
        <w:jc w:val="both"/>
        <w:rPr>
          <w:rFonts w:cs="Arial"/>
          <w:sz w:val="22"/>
          <w:szCs w:val="22"/>
        </w:rPr>
      </w:pPr>
      <w:r>
        <w:rPr>
          <w:rFonts w:cs="Arial"/>
          <w:sz w:val="22"/>
          <w:szCs w:val="22"/>
        </w:rPr>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t>O PE convida os Estados-Membros a estabelecerem um sistema de "certificação nacional" que permita identificar os estabelecimentos de ensino superior ou profissional que oferecem possibilidades de conciliar a vida estudantil com a vida familiar, a fim de facilitar e incentivar a prossecução ou a retoma dos estudos por parte das pessoas com responsabilidades familiares (§ 22).</w:t>
      </w:r>
    </w:p>
    <w:p>
      <w:pPr>
        <w:pStyle w:val="Footer"/>
        <w:spacing w:lineRule="auto" w:line="240"/>
        <w:jc w:val="both"/>
        <w:rPr>
          <w:rFonts w:cs="Arial"/>
          <w:b/>
          <w:b/>
          <w:i/>
          <w:i/>
          <w:sz w:val="22"/>
          <w:szCs w:val="22"/>
          <w:u w:val="single"/>
        </w:rPr>
      </w:pPr>
      <w:r>
        <w:rPr>
          <w:rFonts w:cs="Arial"/>
          <w:b/>
          <w:i/>
          <w:sz w:val="22"/>
          <w:szCs w:val="22"/>
          <w:u w:val="single"/>
        </w:rPr>
        <w:t>Intervenção de eurodeputados portugueses no debate</w:t>
      </w:r>
    </w:p>
    <w:p>
      <w:pPr>
        <w:pStyle w:val="Footer"/>
        <w:spacing w:lineRule="auto" w:line="240"/>
        <w:jc w:val="both"/>
        <w:rPr>
          <w:rFonts w:cs="Arial"/>
          <w:b/>
          <w:b/>
          <w:i/>
          <w:i/>
          <w:sz w:val="22"/>
          <w:szCs w:val="22"/>
          <w:u w:val="single"/>
        </w:rPr>
      </w:pPr>
      <w:r>
        <w:rPr>
          <w:rFonts w:cs="Arial"/>
          <w:b/>
          <w:i/>
          <w:sz w:val="22"/>
          <w:szCs w:val="22"/>
          <w:u w:val="single"/>
        </w:rPr>
      </w:r>
    </w:p>
    <w:p>
      <w:pPr>
        <w:pStyle w:val="Footer"/>
        <w:spacing w:lineRule="auto" w:line="240"/>
        <w:jc w:val="both"/>
        <w:rPr/>
      </w:pPr>
      <w:r>
        <w:rPr>
          <w:rFonts w:cs="Arial"/>
          <w:sz w:val="22"/>
          <w:szCs w:val="22"/>
        </w:rPr>
        <w:t xml:space="preserve">Edite </w:t>
      </w:r>
      <w:r>
        <w:rPr>
          <w:rFonts w:cs="Arial"/>
          <w:b/>
          <w:sz w:val="22"/>
          <w:szCs w:val="22"/>
        </w:rPr>
        <w:t>ESTRELA</w:t>
      </w:r>
      <w:r>
        <w:rPr>
          <w:rFonts w:cs="Arial"/>
          <w:sz w:val="22"/>
          <w:szCs w:val="22"/>
        </w:rPr>
        <w:t xml:space="preserve"> (PSE): "As alterações demográficas são o principal desafio que se coloca à Europa. É um problema muito sério a exigir medidas urgentes. A situação diverge de país para país, mas uma coisa é certa: é necessário criar condições – a nível social, económico e do ensino – para que os jovens europeus tenham os filhos que desejam, sem terem de sofrer consequências negativas nas suas carreiras ou de interromper os seus estudos. As mulheres continuam a ser as mais prejudicadas, o que conduz a uma discriminação de facto, em matéria de acesso e prossecução dos estudos e da formação ao longo da vid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Por outro lado, as jovens famílias são atiradas para as periferias das grandes cidades, o que implica mais perda de tempo nas deslocações casa/emprego/escola, mais desgaste físico e psicológico e menos acompanhamento dos filhos, com custos sociais incalculávei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Há dois grandes desafios que estão na base de uma política de igualdade de género: eliminar o fosso salarial entre homens e mulheres e garantir a conciliação da vida familiar com a vida profissional ou académica. O acesso à educação e à realização profissional são direitos tanto dos homens como das mulhere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Para atingir os objectivos da Estratégia de Lisboa, a Comissão Europeia e os Estados-Membros devem promover políticas que levem em conta as especificidades de cada família, designadamente dos pais e mães estudantes, das mães solteiras, etc., no que se refere a sistemas de segurança social, a habitação adequada, a estruturas de acolhimento de crianças e à flexibilidade ao nível curricular, de horários e da escolha de instituições de ensino, para que os nossos jovens possam contribuir para a sociedade do conhecimento, para a competitividade da economia, para a coesão social e para a renovação da sociedade europeia".</w:t>
      </w:r>
    </w:p>
    <w:p>
      <w:pPr>
        <w:pStyle w:val="Normal"/>
        <w:rPr>
          <w:rFonts w:cs="Arial"/>
          <w:sz w:val="22"/>
          <w:szCs w:val="22"/>
        </w:rPr>
      </w:pPr>
      <w:r>
        <w:rPr>
          <w:rFonts w:cs="Arial"/>
          <w:sz w:val="22"/>
          <w:szCs w:val="22"/>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9-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23:24</w:t>
    </w:r>
    <w:r>
      <w:rPr/>
      <w:fldChar w:fldCharType="end"/>
    </w:r>
  </w:p>
  <w:p>
    <w:pPr>
      <w:pStyle w:val="Footer"/>
      <w:rPr/>
    </w:pPr>
    <w:r>
      <w:rPr/>
      <w:t>Director - Porta-voz: Jaume DUCH GUILLOT</w:t>
      <w:tab/>
      <w:tab/>
    </w:r>
    <w:r>
      <w:rPr>
        <w:b/>
        <w:sz w:val="18"/>
      </w:rPr>
      <w:t>- Info 6 -</w:t>
    </w:r>
    <w:r>
      <mc:AlternateContent>
        <mc:Choice Requires="wps">
          <w:drawing>
            <wp:anchor behindDoc="1" distT="0" distB="0" distL="114935" distR="114935" simplePos="0" locked="0" layoutInCell="0" allowOverlap="1" relativeHeight="6">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309245</wp:posOffset>
          </wp:positionV>
          <wp:extent cx="53721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372100" cy="1057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8">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9">
          <wp:simplePos x="0" y="0"/>
          <wp:positionH relativeFrom="page">
            <wp:posOffset>6452235</wp:posOffset>
          </wp:positionH>
          <wp:positionV relativeFrom="page">
            <wp:posOffset>231140</wp:posOffset>
          </wp:positionV>
          <wp:extent cx="685800" cy="3429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1" w:hanging="284"/>
      </w:pPr>
      <w:rPr>
        <w:rFonts w:ascii="Wingdings" w:hAnsi="Wingdings" w:cs="Wingdings" w:hint="default"/>
        <w:sz w:val="32"/>
        <w:i w:val="false"/>
        <w:b/>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b/>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jc w:val="left"/>
    </w:pPr>
    <w:rPr>
      <w:rFonts w:ascii="Arial" w:hAnsi="Arial" w:cs="Arial"/>
      <w:sz w:val="16"/>
      <w:szCs w:val="20"/>
    </w:rPr>
  </w:style>
  <w:style w:type="paragraph" w:styleId="Header">
    <w:name w:val="Header"/>
    <w:basedOn w:val="Normal"/>
    <w:pPr>
      <w:tabs>
        <w:tab w:val="clear" w:pos="720"/>
        <w:tab w:val="center" w:pos="4320" w:leader="none"/>
        <w:tab w:val="right" w:pos="8640" w:leader="none"/>
      </w:tabs>
      <w:spacing w:lineRule="auto" w:line="360"/>
      <w:jc w:val="left"/>
    </w:pPr>
    <w:rPr>
      <w:rFonts w:ascii="Verdana" w:hAnsi="Verdana" w:cs="Verdana"/>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03:00Z</dcterms:created>
  <dc:creator>ccoelho-assistant</dc:creator>
  <dc:description/>
  <cp:keywords/>
  <dc:language>en-US</dc:language>
  <cp:lastModifiedBy>ccoelho-assistant</cp:lastModifiedBy>
  <dcterms:modified xsi:type="dcterms:W3CDTF">2007-06-19T16:03:00Z</dcterms:modified>
  <cp:revision>1</cp:revision>
  <dc:subject/>
  <dc:title></dc:title>
</cp:coreProperties>
</file>